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spacing w:before="0" w:after="275"/>
        <w:ind w:left="0" w:right="0" w:hanging="0"/>
        <w:jc w:val="center"/>
        <w:rPr/>
      </w:pPr>
      <w:r>
        <w:rPr>
          <w:rFonts w:cs="Arial"/>
          <w:color w:val="000000"/>
          <w:sz w:val="28"/>
          <w:szCs w:val="28"/>
        </w:rPr>
        <w:t xml:space="preserve">Principal and Secretary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color w:val="000000"/>
          <w:sz w:val="23"/>
          <w:szCs w:val="23"/>
        </w:rPr>
        <w:t xml:space="preserve">Coordinates and assigns staff to cover all facets of emergency situations. 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CM12"/>
        <w:bidi w:val="0"/>
        <w:spacing w:before="0" w:after="234"/>
        <w:ind w:left="0" w:right="0" w:hanging="0"/>
        <w:jc w:val="both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Take roll of staff and voluntee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etermine status of facility/identify need for outside assistanc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Command Center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Activate and monitor </w:t>
      </w:r>
      <w:r>
        <w:rPr>
          <w:b/>
          <w:bCs/>
          <w:sz w:val="23"/>
          <w:szCs w:val="23"/>
        </w:rPr>
        <w:t xml:space="preserve">Search &amp; Rescue </w:t>
      </w:r>
      <w:r>
        <w:rPr>
          <w:sz w:val="23"/>
          <w:szCs w:val="23"/>
        </w:rPr>
        <w:t xml:space="preserve">team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First Aid Station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Traffic/Parking Lot Monitors/Parent Greete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irect closure of north bus drive gate.  Open for emergency vehicles only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Monitor condition of staff, students, visito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Confer with Search &amp; Rescue team members to determine if building may be re-entered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irect staff release after review of student release and reassignment of staff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>Cell phone call to 911 if needed, then call Jim McNally’s office at (425)385</w:t>
        <w:softHyphen/>
        <w:t xml:space="preserve">4021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12"/>
        <w:bidi w:val="0"/>
        <w:spacing w:lineRule="atLeast" w:line="268" w:before="0" w:after="202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Chain of Command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Principal Salli Smith Joan Litzkow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3155" w:right="0" w:hanging="0"/>
        <w:jc w:val="both"/>
        <w:rPr/>
      </w:pPr>
      <w:r>
        <w:rPr>
          <w:rFonts w:cs="Arial"/>
          <w:b/>
          <w:bCs/>
          <w:sz w:val="28"/>
          <w:szCs w:val="28"/>
        </w:rPr>
        <w:t xml:space="preserve">Command Center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arry out directions of principal or principal designee. </w:t>
      </w:r>
    </w:p>
    <w:p>
      <w:pPr>
        <w:pStyle w:val="CM12"/>
        <w:bidi w:val="0"/>
        <w:spacing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Take roll of staff and volunteer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rect release of students/coordinate student runners with the reunification center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rect set up of first aid center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ontact Public Safety and District Headquarter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main "on call" to assist as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2-way radio (shared with principal)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/pen &amp; paper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ki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Flash ligh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Mask/gloves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afety Vest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Salli Smith Joan Litzkow Joy Suda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First Aid Team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are for injured staff and students.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et up </w:t>
      </w:r>
      <w:r>
        <w:rPr>
          <w:b/>
          <w:bCs/>
          <w:color w:val="auto"/>
          <w:sz w:val="23"/>
          <w:szCs w:val="23"/>
        </w:rPr>
        <w:t>First Aid Station</w:t>
      </w:r>
      <w:r>
        <w:rPr>
          <w:color w:val="auto"/>
          <w:sz w:val="23"/>
          <w:szCs w:val="23"/>
        </w:rPr>
        <w:t xml:space="preserve"> in D-1.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ssess severity of injuri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Keep accurate records of victims/injuries/treatments and label victim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Notify Command Center if need for emergency assistance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spense student medication as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dditional needed staff as determined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supplies/manual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water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s with paper/pen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duct tape/tag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ean sheets/blankets/space blanket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treatment form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arge plastic garbage bag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tudent medication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Wanda Lehman Don Suda Katie Rivera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195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Safety Officers </w:t>
      </w:r>
    </w:p>
    <w:p>
      <w:pPr>
        <w:pStyle w:val="CM13"/>
        <w:bidi w:val="0"/>
        <w:spacing w:lineRule="atLeast" w:line="268" w:before="0" w:after="542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heck and assess building damage, shut off valves and hazards; establish flag position. </w:t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port immediately to principal for direction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for fire and structural damage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for chemical spill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water, electricity, turn off if necessary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ocate rescue equipment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ly flag upside down if emergency life threatening assistance needed; remove flag if first response assistance is not needed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ccess generator and extension cord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ssist with Communications and Parent Contact team if needed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Make sure the school # 39-159 is visible on the cafeteria roof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et up and maintain area for toileting of students if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2-way radio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Caution/danger tape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Latex gloves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Pry bar/wrench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Dust mask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Identifying vest with “Safety Officer” on back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Arial"/>
          <w:sz w:val="23"/>
          <w:szCs w:val="23"/>
        </w:rPr>
        <w:t>Mark Preus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Sherry Nastan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Reunification Center </w:t>
      </w:r>
    </w:p>
    <w:p>
      <w:pPr>
        <w:pStyle w:val="CM13"/>
        <w:bidi w:val="0"/>
        <w:spacing w:lineRule="atLeast" w:line="271" w:before="0" w:after="542"/>
        <w:ind w:left="0" w:right="255" w:hanging="0"/>
        <w:jc w:val="both"/>
        <w:rPr/>
      </w:pPr>
      <w:r>
        <w:rPr>
          <w:rFonts w:cs="Arial"/>
          <w:sz w:val="23"/>
          <w:szCs w:val="23"/>
        </w:rPr>
        <w:t xml:space="preserve">To direct parents/guardians and citizens to appropriate locations and to give general status of students and campus. </w:t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8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Establish appropriate location in alcove of A to greet parents, guardians and citizens. </w:t>
      </w:r>
    </w:p>
    <w:p>
      <w:pPr>
        <w:pStyle w:val="Default"/>
        <w:numPr>
          <w:ilvl w:val="0"/>
          <w:numId w:val="8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end student runners to bring children to reunite with their parents.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2-way radios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 w/pen &amp; paper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Locator Card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2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Kathy Jennings, Christine Crise, Counselor, Identified Student Runners from Fifth Grade </w:t>
      </w:r>
    </w:p>
    <w:sectPr>
      <w:footerReference w:type="default" r:id="rId2"/>
      <w:type w:val="nextPage"/>
      <w:pgSz w:w="12240" w:h="16340"/>
      <w:pgMar w:left="1533" w:right="1553" w:gutter="0" w:header="0" w:top="1952" w:footer="72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vised 9/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4</Characters>
  <CharactersWithSpaces>2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14:00Z</dcterms:created>
  <dc:creator>02004</dc:creator>
  <dc:description/>
  <dc:language>en-US</dc:language>
  <cp:lastModifiedBy/>
  <dcterms:modified xsi:type="dcterms:W3CDTF">2011-08-23T10:15:00Z</dcterms:modified>
  <cp:revision>4</cp:revision>
  <dc:subject/>
  <dc:title>Microsoft Word - Designated Job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04</vt:lpwstr>
  </property>
</Properties>
</file>